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SLA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n a train carriage there was Bill Clinton, George Bush, Janet Reno 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o Dere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fter several minutes of the trip, the train passes through a dar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unnel and the unmistakable sound of a slap is hear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hen they leave the tunnel, Clinton has a big red slap mark on h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hee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1) Bo Derek thought - "That sleaze ball Clinton wanted to touch me 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y mistake, he must have put his hand on Janet Reno, who in turn mus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ave slapped his face.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2) Janet Reno thought - "That dirty Bill Clinton laid his hands on B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erek and she smacked him.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3) Bill Clinton thought - "George put his hand on Bo Derek and b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istake, she slapped me.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4) George Bush thought - "I hope there's another tunnel soon so I ca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mack Clinton again.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0:47:00Z</dcterms:created>
  <dc:creator>Brice</dc:creator>
  <dc:description/>
  <dc:language>en-US</dc:language>
  <cp:lastModifiedBy>Brice</cp:lastModifiedBy>
  <dcterms:modified xsi:type="dcterms:W3CDTF">2002-12-12T00:48:00Z</dcterms:modified>
  <cp:revision>1</cp:revision>
  <dc:subject/>
  <dc:title>A SLAP</dc:title>
</cp:coreProperties>
</file>